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581900" cy="1072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方正小标宋简体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923290</wp:posOffset>
            </wp:positionV>
            <wp:extent cx="7543165" cy="1066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-922655</wp:posOffset>
            </wp:positionV>
            <wp:extent cx="7562850" cy="1069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88" w:before="24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国际商会出访墨西哥、古巴和美国代表团报名回执表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2148"/>
        <w:gridCol w:w="732"/>
        <w:gridCol w:w="540"/>
        <w:gridCol w:w="350"/>
        <w:gridCol w:w="10"/>
        <w:gridCol w:w="720"/>
        <w:gridCol w:w="898"/>
        <w:gridCol w:w="542"/>
        <w:gridCol w:w="710"/>
        <w:gridCol w:w="8"/>
        <w:gridCol w:w="542"/>
        <w:gridCol w:w="718"/>
        <w:gridCol w:w="542"/>
        <w:gridCol w:w="178"/>
        <w:gridCol w:w="542"/>
        <w:gridCol w:w="1440"/>
        <w:gridCol w:w="1978"/>
      </w:tblGrid>
      <w:tr>
        <w:trPr>
          <w:trHeight w:val="4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程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英文拼写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护照一致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种类</w:t>
            </w:r>
          </w:p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勾）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因公因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号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签发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签发日期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有效期至</w:t>
            </w:r>
          </w:p>
        </w:tc>
      </w:tr>
      <w:tr>
        <w:trPr>
          <w:trHeight w:val="454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5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舱位要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勾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等舱公务舱经济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要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勾）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间单人间双人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人：</w:t>
            </w:r>
          </w:p>
        </w:tc>
      </w:tr>
      <w:tr>
        <w:trPr>
          <w:trHeight w:val="454" w:hRule="exac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持有前往国家签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证有效期）</w:t>
            </w:r>
          </w:p>
        </w:tc>
        <w:tc>
          <w:tcPr>
            <w:tcW w:w="4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去过其它国家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拒签记录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73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16230</wp:posOffset>
                </wp:positionV>
                <wp:extent cx="9845675" cy="1166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联系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吴佳佳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8564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450979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电子邮件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wujiajia@jsccpit.gov.c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523124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此表格一人一张，如同一单位拟派多人参团，可复制后使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50" w:hanging="31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有护照者，请仔细检查护照有效期（有效期在出访离华日期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月以上）及签证空白页数足够，并确认护照已有本人签名。确认无误后将护照首页复印件传真至我部，以便及时办理邀请函及其它外事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45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详细填写后，将上表于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前传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91.85pt;mso-wrap-distance-left:9.05pt;mso-wrap-distance-right:9.05pt;mso-wrap-distance-top:0pt;mso-wrap-distance-bottom:0pt;margin-top:24.9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联系人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: 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吴佳佳</w:t>
                      </w:r>
                      <w:r>
                        <w:rPr>
                          <w:rFonts w:cs="Calibri;Times New Roman" w:eastAsia="Calibri;Times New Roman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电话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25</w:t>
                      </w:r>
                      <w:r>
                        <w:rPr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</w:rPr>
                        <w:t>52856402</w:t>
                      </w:r>
                      <w:r>
                        <w:rPr>
                          <w:b/>
                          <w:bCs/>
                          <w:color w:val="000000"/>
                        </w:rPr>
                        <w:t>/13</w:t>
                      </w:r>
                      <w:r>
                        <w:rPr>
                          <w:b/>
                          <w:bCs/>
                          <w:color w:val="000000"/>
                        </w:rPr>
                        <w:t>814509795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电子邮件：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wujiajia@jsccpit.gov.cn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5231247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此表格一人一张，如同一单位拟派多人参团，可复制后使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050" w:hanging="31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已有护照者，请仔细检查护照有效期（有效期在出访离华日期后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个月以上）及签证空白页数足够，并确认护照已有本人签名。确认无误后将护照首页复印件传真至我部，以便及时办理邀请函及其它外事手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945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请详细填写后，将上表于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前传真</w:t>
                      </w:r>
                      <w:r>
                        <w:rPr>
                          <w:rFonts w:ascii="宋体;SimSun" w:hAnsi="宋体;SimSun" w:cs="宋体;SimSun"/>
                        </w:rPr>
                        <w:t>报回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84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84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2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8:00Z</dcterms:created>
  <dc:creator>lenovo</dc:creator>
  <dc:description/>
  <cp:keywords/>
  <dc:language>en-US</dc:language>
  <cp:lastModifiedBy>Administrator</cp:lastModifiedBy>
  <cp:lastPrinted>2015-07-22T16:59:00Z</cp:lastPrinted>
  <dcterms:modified xsi:type="dcterms:W3CDTF">2015-08-05T07:39:00Z</dcterms:modified>
  <cp:revision>5</cp:revision>
  <dc:subject/>
  <dc:title>关于组织江苏省企业代表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