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02"/>
        <w:gridCol w:w="1506"/>
        <w:gridCol w:w="1463"/>
        <w:gridCol w:w="7740"/>
      </w:tblGrid>
      <w:tr>
        <w:trPr>
          <w:trHeight w:val="405" w:hRule="atLeast"/>
        </w:trPr>
        <w:tc>
          <w:tcPr>
            <w:tcW w:w="14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E2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江苏台湾文创产业合作交流会（台湾参会企业名单）</w:t>
            </w:r>
            <w:bookmarkEnd w:id="0"/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名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參展人員姓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職稱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出產品內容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樂寶玩具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忠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負責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樂寶潛能開發積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樂寶電動積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樂寶寶寶積木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大北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德興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業務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電動多向建構球數理概念積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灣專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木拼裝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陸及多國專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魔力磁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灣專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風物語企業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謝清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龍博士魔術金字塔 磁性建構片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博士兒實業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葉國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變金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創意魯班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智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創意幾何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魔術教材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和義香業開發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吳耀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檀香品、工藝品、香道用品及其相關產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禪境工房股份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榮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書法家林榮宗現場揮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灣檜木牛樟木聚寶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藝術擺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飾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弘貹企業股份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麗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業務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銅製精緻工藝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藝術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居飾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東方茶道系列精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凱成國際企業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盧潮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業務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磁棒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趙家窯工藝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趙勝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執行長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工藝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弘臣藝品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嘉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灣七彩玉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來運轉企業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葉俊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業務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臺灣七彩花瓶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森美貿易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賴酊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藝術總監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茶具、金屬工藝茶具、木竹漆器茶道具、鐵壺、銀壺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彩國際企業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鴻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繪花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鐵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鐵礦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壺茶具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葉罐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火晶工作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張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藝術總監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晶手工藝術珠寶飾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柏村金屬藝術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柏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屬藝術創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屬飾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好藝術陶瓷股份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張樹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總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人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動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佛園佛具店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羿鑫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灣檜木、梢楠木、佛像、工藝品、聚寶盆、聞香瓶、佛珠、佛桌、七彩玉石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維納斯畫廊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葉國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灣水彩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體框畫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墨作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銅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琉璃工藝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藝作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美壓克力股份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許均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壓克力製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淳正企業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諄樸環保水寫布，招財進寶葫蘆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淯企業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蕭清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寶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製家私用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銅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雕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明將企業股份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德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事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琉璃藝品、玻璃藝品、飾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時吉展業有限公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仁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時鐘設計傢飾工藝品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鼎欣實業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兆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副總經理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藝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具器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具器皿及相關配套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群臻陶藝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楊煥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負責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繪茶具。陶瓷藝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9:00Z</dcterms:created>
  <dc:creator>lenovo</dc:creator>
  <dc:description/>
  <cp:keywords/>
  <dc:language>en-US</dc:language>
  <cp:lastModifiedBy>lenovo</cp:lastModifiedBy>
  <dcterms:modified xsi:type="dcterms:W3CDTF">2013-09-10T01:54:00Z</dcterms:modified>
  <cp:revision>2</cp:revision>
  <dc:subject/>
  <dc:title>江苏台湾文创产业合作交流会（台湾参会企业名单）</dc:title>
</cp:coreProperties>
</file>