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firstLine="1512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38"/>
          <w:szCs w:val="38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8"/>
          <w:szCs w:val="38"/>
        </w:rPr>
        <w:t>中国（昆山）品牌产品进口交易会</w:t>
      </w:r>
    </w:p>
    <w:p>
      <w:pPr>
        <w:pStyle w:val="Normal"/>
        <w:spacing w:lineRule="exact" w:line="520"/>
        <w:ind w:firstLine="2842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38"/>
          <w:szCs w:val="38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8"/>
          <w:szCs w:val="38"/>
        </w:rPr>
        <w:t>专业观众回执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00"/>
        <w:gridCol w:w="643"/>
        <w:gridCol w:w="1459"/>
        <w:gridCol w:w="1079"/>
        <w:gridCol w:w="2273"/>
      </w:tblGrid>
      <w:tr>
        <w:trPr>
          <w:trHeight w:val="43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公司业务领域及主要产品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使用进口设备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   □不使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公司希望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产品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精密机床及工业自动化： </w:t>
            </w:r>
          </w:p>
        </w:tc>
      </w:tr>
      <w:tr>
        <w:trPr>
          <w:trHeight w:val="284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密磨削床      □数控镗铣加工中心   □数控加工中心    </w:t>
            </w:r>
          </w:p>
        </w:tc>
      </w:tr>
      <w:tr>
        <w:trPr>
          <w:trHeight w:val="284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高性能铣床  □工业机器人         □机械手臂</w:t>
            </w:r>
          </w:p>
        </w:tc>
      </w:tr>
      <w:tr>
        <w:trPr>
          <w:trHeight w:val="394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刀具及零部件    □其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84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、新材料、新能源：</w:t>
            </w:r>
          </w:p>
        </w:tc>
      </w:tr>
      <w:tr>
        <w:trPr>
          <w:trHeight w:val="284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设备        □智能垃圾处理系统   □水处理系统</w:t>
            </w:r>
          </w:p>
        </w:tc>
      </w:tr>
      <w:tr>
        <w:trPr>
          <w:trHeight w:val="63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式耐磨材料    □聚酯材料           □光伏组件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科技      □风力发电机  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98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零部件：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汽车零部件     □产品加工与技术    □检测技术及软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养护设备及用品 □汽车装饰用品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及技术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消费品     □通讯、存储产品     □元器件、连接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02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消费品：</w:t>
            </w:r>
          </w:p>
        </w:tc>
      </w:tr>
      <w:tr>
        <w:trPr>
          <w:trHeight w:val="284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电器类        □保健康复用品   □食品、饮料、酒类</w:t>
            </w:r>
          </w:p>
        </w:tc>
      </w:tr>
      <w:tr>
        <w:trPr>
          <w:trHeight w:val="333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居产品、装饰品  □进口汽车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贵公司对进口交易会的预期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签订采购或代理协议    □ 现场达成采购或代理意向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收集市场及产品技术信息    □ 招商引资、开展国际交流合作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贵公司希望进行洽谈的展商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贵公司对进口交易会的建议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2:00Z</dcterms:created>
  <dc:creator>www.114885.com</dc:creator>
  <dc:description/>
  <cp:keywords/>
  <dc:language>en-US</dc:language>
  <cp:lastModifiedBy>www.114885.com</cp:lastModifiedBy>
  <dcterms:modified xsi:type="dcterms:W3CDTF">2013-05-08T05:52:00Z</dcterms:modified>
  <cp:revision>2</cp:revision>
  <dc:subject/>
  <dc:title/>
</cp:coreProperties>
</file>